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</w:rPr>
        <w:t>Приложение 1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87947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</w:rPr>
                              <w:t>УТВЕРЖДАЮ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</w:rPr>
                        <w:t>УТВЕРЖДАЮ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252" w:before="0" w:after="478"/>
        <w:ind w:left="10280" w:righ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З</w:t>
      </w:r>
      <w:r>
        <w:rPr>
          <w:rFonts w:cs="Times New Roman" w:ascii="Times New Roman" w:hAnsi="Times New Roman"/>
        </w:rPr>
        <w:t>аместител</w:t>
      </w:r>
      <w:r>
        <w:rPr>
          <w:rFonts w:cs="Times New Roman" w:ascii="Times New Roman" w:hAnsi="Times New Roman"/>
          <w:lang w:val="ru-RU"/>
        </w:rPr>
        <w:t>ь</w:t>
      </w:r>
      <w:r>
        <w:rPr>
          <w:rFonts w:cs="Times New Roman" w:ascii="Times New Roman" w:hAnsi="Times New Roman"/>
        </w:rPr>
        <w:t xml:space="preserve"> руководителя Центрального управления Ростехнадзора</w:t>
      </w:r>
    </w:p>
    <w:p>
      <w:pPr>
        <w:pStyle w:val="1"/>
        <w:shd w:fill="auto" w:val="clear"/>
        <w:tabs>
          <w:tab w:val="clear" w:pos="708"/>
          <w:tab w:val="right" w:pos="13354" w:leader="underscore"/>
          <w:tab w:val="right" w:pos="14330" w:leader="none"/>
        </w:tabs>
        <w:spacing w:lineRule="exact" w:line="180" w:before="0" w:after="148"/>
        <w:ind w:left="10280" w:hanging="0"/>
        <w:jc w:val="both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lang w:val="ru-RU"/>
        </w:rPr>
        <w:t>Т.М. Солина</w:t>
      </w:r>
    </w:p>
    <w:p>
      <w:pPr>
        <w:pStyle w:val="1"/>
        <w:shd w:fill="auto" w:val="clear"/>
        <w:tabs>
          <w:tab w:val="clear" w:pos="708"/>
          <w:tab w:val="left" w:pos="11859" w:leader="underscore"/>
          <w:tab w:val="right" w:pos="13900" w:leader="underscore"/>
          <w:tab w:val="left" w:pos="14104" w:leader="none"/>
        </w:tabs>
        <w:spacing w:lineRule="exact" w:line="180" w:before="0" w:after="282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"</w:t>
        <w:tab/>
        <w:t>”</w:t>
        <w:tab/>
        <w:t>2023</w:t>
        <w:tab/>
        <w:t>года</w: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Дата проведения проверки знаний: </w:t>
      </w:r>
      <w:r>
        <w:rPr>
          <w:rFonts w:cs="Times New Roman" w:ascii="Times New Roman" w:hAnsi="Times New Roman"/>
          <w:u w:val="single"/>
          <w:lang w:val="ru-RU"/>
        </w:rPr>
        <w:t>12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0</w:t>
      </w:r>
      <w:r>
        <w:rPr>
          <w:rFonts w:cs="Times New Roman" w:ascii="Times New Roman" w:hAnsi="Times New Roman"/>
          <w:u w:val="single"/>
        </w:rPr>
        <w:t>.2023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u w:val="single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Normal"/>
        <w:rPr>
          <w:sz w:val="2"/>
          <w:szCs w:val="2"/>
          <w:u w:val="single"/>
        </w:rPr>
      </w:pPr>
      <w:r>
        <w:rPr>
          <w:sz w:val="2"/>
          <w:szCs w:val="2"/>
          <w:u w:val="single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Фамилия, имя, отчество, занимаемая долж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оказания температуры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"ИвНИИ М и Д им. В.Н. Городкова" Минздрав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колаев Олег Львович, специалист по водоснабжению и водоотвед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 "ИвНИИ М и Д им. В.Н. Городкова" Минздрава России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ов Юрий Юрьевич, начальник ВКК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Автомати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инов Алексей Александрович, начальник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Автомати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чков Владимир Валерьевич, начальник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онАвтомати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охин Иван Александрович, начальник отде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ушка-Иваново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усев Денис Юрьевич, системный администра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ДО ЦД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иков Александр Борисович, инженер по комплексному обслуживанию и ремонту зд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аба Наби Мохамма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ыбиков Александр Борисо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упчишин Виталий Александ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чишин Виталий Александ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нидо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чишин Виталий Александ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Никерова Е.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пчишин Виталий Александ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 Михаил Юрьевич, начальник СЭ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убин Евгений Александрович, начальник СТ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ГТЭ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санова Оксана Геннадьевна, инженер по организации эксплуатации и ремонта зданий и сооружений, благоустро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ОКПБ "Богородское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н Сергей Анатол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24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Данил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аженова Е.Н.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Дмитрий Владимиро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экохим-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льшецов Вадим Евгеньевич, прораб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экохим-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Андрей Минхат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экохим-М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Роман Владимирович, инженер КИП и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 "Николо-Шартомский мужской монастырь Шуйской Епархии Русской Православной Церкви (Московский Патриархат)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мирнов Вячеслав Владимирович, техник-теплотехник 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тов Алексей Константинович, зам.директора по производ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ЛМЗ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робов Николай Викторович, зам.главного меха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шов Виктор Геннадьевич, начальник Э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даковский завод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ев Алексей Вячеславович, мастер ЭМ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ОУ д/с № 1 "Ромашк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ыгина Наталья Сергеевна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тков Александр Сергеевич, мастер участка по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ьев Антон Николаевич, начальник производственного участ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47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Т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ов Сергей Вячеславович, инженер-энергетик службы релейной защиты, автоматики, измерений и телемеха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 М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инин Александр Юрьевич, электромон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 Сергей Анато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СТРОЙМЕХАНИЗАЦ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олёв Евгений Александрович, мастер электромонтаж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"РМЗ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унчуков Вячислав Иванович, зам.главного энергетик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 Ногинец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онтьев Павел Алексеевич, начальник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 Ногинец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рстов Максим Анатольевич, зам.начальника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ранбанк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нов Владимир Алексеевич, помошник представителя конкурсного управляющего 1 категор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Скатов А.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гриенко Герда Владимировна, диагност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Ивановская фармацевтическая фабрика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макалов Николай Николаевич, инженер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"Медицинского центра "Решма" ФМБ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тиков Леонид Анатоль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"Медицинского центра "Решма" ФМБ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аев Николай Вячеславович, начальник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"Медицинского центра "Решма" ФМБ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ин Николай Владимирович, мастер котельно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"Медицинского центра "Решма" ФМБ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лобков Анатолий Валентинович, начальник службы водопроводно-канализационной и кондиционирования возду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"Медицинского центра "Решма" ФМБ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ланов Сергей Витальевич, инженер по эксплуатации сооружений и оборудования водопроводно-канализацион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"Медицинского центра "Решма" ФМБ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цев Александр Сергеевич, начальник энергослужб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УЗ "Медицинского центра "Решма" ФМБ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Сергей Михайлович, техник по эксплуатации энергетическ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У ДПО ИО "Университет непрерывного образования и инноваци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оман Олег Иван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ров Анатолий Александр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ёнов Андрей Юрье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ипилов Павел Дмитрие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"Авенсо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копьев Андрей Леонид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"КУБ В КВАДРАТЕ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Максим Владимирович, начальник электротехнического отдел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Спек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Максим Никола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Спект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Андрей Борисович, ведущий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общеразвивающего вида № 102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ренкова Анастасия Сергеевна, зам.заведующего по АХ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швейстандартоп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ньковский Алексей Анатол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онстантинов Р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тантинов Роберт Евгеньевич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Ядерные медицинские технолог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мелов Максим Михайлович, инженер по радиоцион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Ядерные медицинские технологи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дов Андрей Николаевич, зам.главного врача по АХ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Заместитель начальника  ОГЭН по ВИО                                                                                                                                                                                                            А.В. Исаев</w:t>
      </w:r>
    </w:p>
    <w:sectPr>
      <w:type w:val="nextPage"/>
      <w:pgSz w:orient="landscape" w:w="16838" w:h="11906"/>
      <w:pgMar w:left="890" w:right="890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05:00Z</dcterms:created>
  <dc:creator>User</dc:creator>
  <dc:description/>
  <cp:keywords/>
  <dc:language>en-US</dc:language>
  <cp:lastModifiedBy>Пользователь</cp:lastModifiedBy>
  <cp:lastPrinted>2023-10-03T11:19:00Z</cp:lastPrinted>
  <dcterms:modified xsi:type="dcterms:W3CDTF">2023-10-03T08:35:00Z</dcterms:modified>
  <cp:revision>14</cp:revision>
  <dc:subject/>
  <dc:title/>
</cp:coreProperties>
</file>